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V Sez. A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enico Massaro, La Comunicazione Filosofica, voll. II – III,  Milano, Parav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Immanuel K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ampia sintes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- Caratteri generali del Cri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ritica della Ragion P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ritica della Ragion Pra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Il “giudizio riflettente”: passaggio dalla concezione meccanicistica all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oncezione finalistica della N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filosofia dell’età romantic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’Idealismo tedesco (caratteri general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J.G. Fichte</w:t>
      </w:r>
      <w:r>
        <w:rPr>
          <w:rFonts w:cs="Garamond" w:ascii="Garamond" w:hAnsi="Garamond"/>
          <w:sz w:val="28"/>
          <w:szCs w:val="28"/>
        </w:rPr>
        <w:t>: la “dottrina dei tre principi”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F. W. </w:t>
      </w:r>
      <w:r>
        <w:rPr>
          <w:rFonts w:cs="Garamond" w:ascii="Garamond" w:hAnsi="Garamond"/>
          <w:b/>
          <w:sz w:val="28"/>
          <w:szCs w:val="28"/>
        </w:rPr>
        <w:t>Schelling</w:t>
      </w:r>
      <w:r>
        <w:rPr>
          <w:rFonts w:cs="Garamond" w:ascii="Garamond" w:hAnsi="Garamond"/>
          <w:sz w:val="28"/>
          <w:szCs w:val="28"/>
        </w:rPr>
        <w:t>: la filosofia della N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l Romanticismo: poetiche e filosofi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  <w:lang w:val="de-DE"/>
        </w:rPr>
        <w:t>G. W. F. Hegel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de-DE"/>
        </w:rPr>
      </w:pPr>
      <w:r>
        <w:rPr>
          <w:rFonts w:eastAsia="Garamond" w:cs="Garamond" w:ascii="Garamond" w:hAnsi="Garamond"/>
          <w:sz w:val="28"/>
          <w:szCs w:val="28"/>
          <w:lang w:val="de-DE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Filosofia e assolu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enomenologia dello spir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ogic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ilosofia della Natur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iritto, moralità, sta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uola hegelian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L. </w:t>
      </w:r>
      <w:r>
        <w:rPr>
          <w:rFonts w:cs="Garamond" w:ascii="Garamond" w:hAnsi="Garamond"/>
          <w:b/>
          <w:sz w:val="28"/>
          <w:szCs w:val="28"/>
        </w:rPr>
        <w:t>Feuerbach</w:t>
      </w:r>
      <w:r>
        <w:rPr>
          <w:rFonts w:cs="Garamond" w:ascii="Garamond" w:hAnsi="Garamond"/>
          <w:sz w:val="28"/>
          <w:szCs w:val="28"/>
        </w:rPr>
        <w:t>: antropologia e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A. Schopenhau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“Volontà” e “rappresentazion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La funzione dell’arte e della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chopenhauer e Leopard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S. Kierkegaard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ndividuo ed esist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ita estetica e vita 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a dimensione religios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Karl Marx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mpegno intellettuale ed emancipazione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l materialismo storico-dialet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L’analisi del sistema capitalistico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ocialismo e comun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Il Positiv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storico-culturale e le tematiche fondament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luminismo e Positiv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ositivismo, letteratura ed ar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A. Comte</w:t>
      </w:r>
      <w:r>
        <w:rPr>
          <w:rFonts w:cs="Garamond" w:ascii="Garamond" w:hAnsi="Garamond"/>
          <w:sz w:val="28"/>
          <w:szCs w:val="28"/>
        </w:rPr>
        <w:t>: l’enciclopedia del sapere positivo e la “legge dei tre stadi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’evoluzionismo: </w:t>
      </w:r>
      <w:r>
        <w:rPr>
          <w:rFonts w:cs="Garamond" w:ascii="Garamond" w:hAnsi="Garamond"/>
          <w:b/>
          <w:sz w:val="28"/>
          <w:szCs w:val="28"/>
        </w:rPr>
        <w:t>C. Darwin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H. Spenc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Friedrich Nietzsch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ncezione tragica del mon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spettiv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ncezione della 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ase illumini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uperuomo, eterno ritorno e volontà di pot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della morale e della religion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</w:rPr>
        <w:t>Cultura, scienza e filosofia agli inizi del Novecent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(Caratteri generali: </w:t>
      </w:r>
      <w:r>
        <w:rPr>
          <w:rFonts w:cs="Garamond" w:ascii="Garamond" w:hAnsi="Garamond"/>
          <w:b/>
          <w:sz w:val="28"/>
          <w:szCs w:val="28"/>
        </w:rPr>
        <w:t>modernità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contemporaneità</w:t>
      </w:r>
      <w:r>
        <w:rPr>
          <w:rFonts w:cs="Garamond" w:ascii="Garamond" w:hAnsi="Garamond"/>
          <w:sz w:val="28"/>
          <w:szCs w:val="28"/>
        </w:rPr>
        <w:t>; il concetto di “</w:t>
      </w:r>
      <w:r>
        <w:rPr>
          <w:rFonts w:cs="Garamond" w:ascii="Garamond" w:hAnsi="Garamond"/>
          <w:b/>
          <w:sz w:val="28"/>
          <w:szCs w:val="28"/>
        </w:rPr>
        <w:t>crisi</w:t>
      </w:r>
      <w:r>
        <w:rPr>
          <w:rFonts w:cs="Garamond" w:ascii="Garamond" w:hAnsi="Garamond"/>
          <w:sz w:val="28"/>
          <w:szCs w:val="28"/>
        </w:rPr>
        <w:t>”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Sigmund Freud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tudi sull’isteria e la scoperta dell’incons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onscio, preconscio, incons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o, Es, Super-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imensione onirica e sessualit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“complesso di Edipo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eligione e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</w:rPr>
        <w:t>Temi e problemi della riflessione contemporane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H. Arend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Teoria e pratica del totalitar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Vita activa e democrazia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6:00Z</dcterms:created>
  <dc:creator>REGISTRO</dc:creator>
  <dc:description/>
  <dc:language>en-US</dc:language>
  <cp:lastModifiedBy>doc</cp:lastModifiedBy>
  <dcterms:modified xsi:type="dcterms:W3CDTF">2013-06-04T10:46:00Z</dcterms:modified>
  <cp:revision>2</cp:revision>
  <dc:subject/>
  <dc:title/>
</cp:coreProperties>
</file>